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 or Address of DV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edical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edical exemption for [specific reason, e.g., vehicle tax] due to my health condition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umber: [Your Driving Licen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iagnosed with [specific medical condition] which significantly affects my ability to [explain how it impacts you, e.g., use public transportation, operate a vehicle, etc.]. I have attached the relevant medical documentation from my healthcare provider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sideration of my situation and kindly ask for the exemption to be granted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Medical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