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ing license, which is due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D1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e.g., passport or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documents needed for this process. I appreciate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