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Vehicle Licensing 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Against Driving Ban - [Your Driving Lic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the driving ban imposed on me due to [briefly state the reason for the ban, e.g., accumulation of points, DUI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reconsider my case based on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Point 1 - e.g., clean driving record prior to this incident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Point 2 - e.g., personal circumstances or hardships caused by the ban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Point 3 - e.g., any mitigating factors or evidence that may support your cas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road safety and take full responsibility for my actions. I am committed to ensuring that such an incident does not occur in the future, and I have taken [mention any steps taken to improve your driving behaviour, e.g., attending driving cour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consideration of my appeal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