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opportunity I received through the Diversity Visa Lotter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lected in the lottery is a significant milestone for me, and I am excited about the possibilities that lie ahead. This opportunity means a great deal to me and my family, and we are committed to making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for the work you do to create opportunities for individual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