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Diversity Visa Lottery Program. My name is [Your Full Name], and I am a citizen of [Your Country]. I am eager to pursue the opportunity to immigrate to the United States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Occupation/Background], I believe that my skills and experiences can benefit the diverse fabric of American society. I have [briefly describe your qualifications, education, or work experience], which I am excited to share and further develop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e Diversity Visa Lottery in promoting diversity among immigrants in the United States. I am committed to upholding the values and responsibilities that come with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the American dream and to contribute to th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