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Diversity Visa Lottery that I submitted on [Date of application submission]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status of my application and if there are any updates or further information required from my side. I appreciate your assistance and any guidance you can provide as I navig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