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Diversity Visa (DV) Lottery for the year [Year]. I believe that I would benefit greatly from the opportunities available in the United States, and I am excited about the prospect of contributing to the country's rich cultura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come from [Your Country]. I have completed my education in [Your Field of Study] and currently work as a [Your Job Title] at [Your Current Employer]. I am eager to bring my skills in [Your Skills or Qualifications] to the United States and to learn from the experiences of people from differen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the DV Lottery represents not only a chance for personal growth and vocational advancement but also an opportunity to build a brighter future for my family. I am committed to adhering to all the regulations and requirements of the process and am prepared to support myself and contribute positively to Americ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receiving a visa and hope to make the most of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