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kindly request information regarding the Diversity Visa (DV) Lottery Program. As an individual interested in participating in the lottery, I would appreciate any details on the application process, eligibility requirements, and important dead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f there are any resources or official websites where I could find the most updated information, I would be grateful if you could share thos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 in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