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iversity Visa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express my intent to participate in the Diversity Visa (DV) Lottery for the year [Year]. I understand that the DV Lottery provides an opportunity for individuals from countries with low immigration rates to the United States to obtain a visa and seek permanent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the program, I am excited about the possibility of building a future in the United States, where I wish to pursue my personal and professional goals. I firmly believe that my diverse background and experiences can contribute positively to the cultural tapestry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fulfilling all the necessary requirements and procedures associated with the application process. I am prepared to provide any relevant documentation and await further instructions regarding the application timeline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e DV Lottery and to potentially make a new hom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