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.S. Department of St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the relevant consulate or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iversity Visa Lottery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submit my application for the Diversity Visa Lottery, as per the instructions provided by the U.S. Department of State. Below are my detai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untry of Birth: [Your Country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ssport Number: [Your Passpor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ail Address: 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hone Number: 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closed the required documents and information as outlined in the application guideli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participate in this lott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mail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