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V Lottery Eligibili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information regarding my eligibility for the Diversity Visa (DV) lottery program for the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DV program aims to diversify the immigrant population in the United States by providing opportunities to individuals from countries with low rates of immigration to the U.S. I am interested in participating in this program and would like to confirm my eligibility based o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 Level: [Your Highest Level of Edu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 Criteria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possess a high school education or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work experience as per the requirements set forth by the DV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clarification on my eligibility or any additional documentation I may need to prepare ahead of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