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90-0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V Lottery Applic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Diversity Visa Lottery for the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te of Birth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untry of Birth: [Your Country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ail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 and forms as per the instructions provided on your website. I understand the importance of providing accurate information and assure you that all details are correct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live and work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