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l Affair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Diversity Visa Lotter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a winner in the Diversity Visa (DV) Lottery for the fiscal year [Year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rmation number is: [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instructions below to proceed with y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 Form DS-260, online immigrant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pare your supporting documents, including your passport, birth certificate, and any other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hedule an interview at the U.S. Embassy or Consulate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 the visa application fee as outlined in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submit your application before [Deadline]. Failure to do so may result in disqualification from the Diversity Vi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selection and best wishes as you prepare for your journey to the United Sta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St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