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Consula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town, KY 41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Reconside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consideration of my entry in the Diversity Visa Lottery for the year [Year]. My application was submitted under [your application number] and was notified on [date of notification] that my application wa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re may have been a misunderstanding or error regarding my eligibility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int 1: Describe why you believe your application is valid or why an error may have occurred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int 2: Provide any additional supporting details or documents that reinforce your cas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int 3: Mention any relevant policies or guidelines that may support your request for reconsidera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that you review my application and the information provided. I appreciate your attention to this matter and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V Lottery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