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Department of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rsity Vis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83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berley, VA 220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versity Visa Lottery Application -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interest in the Diversity Visa Lottery Program for the year [Year]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ntry of Birth: [Your Country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se Number: [Your Case 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 meet the eligibility requirements for the program and have completed the online application process. I am seeking the opportunity to immigrate to the United States in pursuit of better opportunities and a brighte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any required documents or forms as specified in the application instructions. I appreciate your time and consideration of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