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of Visa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1 C St N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C 205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V Lottery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ou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further processing in the Diversity Visa (DV) Lottery program for the fiscal year [Year]. Your application was randomly selected from among the diversity visa entries received during the registra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se number is [Case Number]. You are required to follow the instructions provided on the official Diversity Visa website to prepare the necessary documentation and schedule your visa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e following importa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S-260 form submission: Complete and submit your DS-260 form online before your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view appointment: An interview will be scheduled at the U.S. embassy/consulate in your country. Check the website for available appointment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ired documents: Bring all necessary documents, including your passport, photographs, and any civil document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ct promptly, as your selection does not guarantee a visa. You must fulfill all eligibility requirements and provide the required information by the deadlines indi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icipation in the DV Lottery program. We wish you the best of luck in your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epartment of St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