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Lottery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participation in the Diversity Visa (DV) Lottery program for the year [Year]. My confirmation number is [Confirmation Number], and I am excited about the opportunity to apply for a Green Card to reside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documentation attached is accurate and complete, including the required forms, photographs, and relevant supporting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