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Embassy Staff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 Lottery Interview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nfirm my upcoming Diversity Visa Lottery interview scheduled for [insert date] at [insert time]. As I prepare for this important step in my immigration journey, I would like to ensure that I am fully prepared and compliant with all require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I have included the following documents and information that may be necessary for the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firmation of DV Lottery Application** - DV Confirmation Number: [inse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ssport** - Valid passport from [insert country], issued on [inse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hotographs** - [Specify number and format, e.g., "Two recent passport-sized photos meeting the U.S. visa photo requirement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ing Documents** - [List out additional documents such as birth certificate, marriage certificate (if applicable), police certificates, and medical examination resul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inancial Evidence** - [Include details about any supporting financial documents, such as bank statements or employment lett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ducation/Work History** - [Summarize your educational qualifications and work experience, if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being fully prepared for the interview and will ensure that I have all necessary documents organized and readily accessible on the day of my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additional documents or information needed prior to the interview, please do not hesitate to contact me at the phone number or email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and consideration. I look forward to my interview and appreciate the opportunity to share my hopes of immigrating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