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.S. Department of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DV Lotter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my diversity visa (DV) lottery application submitted for the [insert year] lott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V Lottery Confirmation Number: [Your Confirm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information regarding the status of my application and any additional steps I may need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