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as they apply for the Diversity Visa (DV) Lottery. [He/She/They] has demonstrated exceptional qualities that make [him/her/them] an outstandi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the applicant and your relationship with them. Include specific examples of their character, achievements, or potential contributions to the United St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ould not only benefit from this opportunity but would also contribute positively to the diverse community in the United States. [Mention any relevant skills, experiences, or perspectives the applicant b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 am confident that [Applicant's Name] would make an excellent addition to the multicultural fabric of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