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DV Lottery Selection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V Lottery Accept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receipt of my acceptance into the Diversity Visa Lottery program for the fiscal year [insert year]. I am grateful for the opportunity to apply for a diversity visa and appreciate the chance to pursue my goal of immigrating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Origin: [Your Country of Orig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must complete the following steps to proceed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ll out the DS-260 immigrant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the required documentation as indicated in the acceptance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pare for the visa interview, including medical examinations and any additional paperwor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further instructions or any documents you require from me at this stage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, and I look forward to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