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ue Diligenc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part of our ongoing assessment regarding [specific project or transaction], we would like to initiate the due diligence process to gather and analyze relev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cooperation in providing the following documentation and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inancial Stat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List specific financial document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[List specific financial document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egal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List specific legal document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[List specific legal document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perati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List specific operational document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[List specific operational document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the requested information by [specific deadline]. If you have any questions or require clarification regarding the documents requested,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look forward to your prompt response and appreciate your cooperation in facilitating a thorough due diligenc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