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ue Diligence Process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our ongoing commitment to ensure a comprehensive evaluation of potential partnerships and investments, we are initiating our due diligence process regarding [specific project, transaction, or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is process, we would like to request the following documents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rporate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organization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subsidiaries and joint ven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Stat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dited financial statements for the past thre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interim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Ma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pending or historical litigatio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llectual property filings an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and Regula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ies of licenses and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iance history with relevant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ra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key operational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s about supply chain partners and critical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the requested information by [specific deadline], as it will greatly aid us in our assessment. Rest assured that all information shared will be treated with the highest level of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