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ue Diligenc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part of our ongoing due diligence process related to [specify transaction or agreement], we kindly request your cooperation in providing the necessary documentation and information list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y document or information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y document or information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y document or information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sensitivity of the information requested and assure you that all provided data will be treated with the utmost confidentiality. Please send the requested materials by [insert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