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ue Diligence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part of our ongoing evaluation process, we are currently conducting due diligence related to [specific transaction, investment, partnership, etc.]. In order to proceed effectively, we kindly request your assistance in providing the necessary information and documentation outlin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Financial Statements:** Please provide the past three years of audited financi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ompliance Records:** Copies of any regulatory compliance reports and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ontracts and Agreements:** A list of material contracts, including supplier and client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Litigation Status:** Any current or past litigation related to the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Intellectual Property:** Documentation regarding any patents, trademarks, or copy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nderstand that some information may be sensitive, and we assure you that all data will be treated with the utmost confidentiality. Our goal is to ensure a transparent and thorough review process, and your cooperation is invaluable to achiev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vide the requested information by [specific deadline]. Should you have any questions or require additional clarification,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We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