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ue Dilige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part of our ongoing efforts to ensure compliance and transparency in our business operations, we are conducting a due diligence inquiry regarding our partnership with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e following information to assist us in this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mpany Backgroun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ear of establ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wnership stru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ey management perso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Financi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cent financial statements (last two yea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x compliance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tory Compli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censes and permit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ny past or pending l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Business Practic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verview of standard business pract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de of conduct or ethics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request that you provide the requested information by [specific deadline, e.g., two weeks from the date of this letter]. Should you have any questions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