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overview of the due diligenc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Backgrou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ntext of th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akeholder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Scope of Due Di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reas being a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Methodology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Preliminary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y of key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dentified risks and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posed actions based on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imeline for further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terate importance of due di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vitation for questions or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