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ue Diligenc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part of our ongoing evaluation process regarding [specific project/partnership/transaction], we are conducting a due diligence review to ensure all relevant factors ar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e following information and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document or inform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document or inform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document or inform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requested materials by [specific deadline] to facilitate a timely review. Should you have any questions or require further clarification, feel free to reach out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