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 the process of conducting a due diligence investigation related to [specific purpose, e.g., a potential acquisition, partnership, etc.], and we would appreciate your cooperation in providing the following documentation and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Stat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dited financial statements for the past thre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management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rporate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ational c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shareholders and their respective ownership stak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Matt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ies of any ongoing or past litigation involving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contracts and agreements with suppliers, clients, and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pera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description of products/service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operational processes and system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arket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market position and compet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relevant industry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requested materials by [specific deadline], to facilitate our investigation effectively. Should you have any questions or require clarification on any items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We look forward to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