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ue Diligence As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an assurance regarding our commitment to due diligence as we move forward with [specific project or transaction]. As part of our comprehensive approach, we have implemented stringent measures to ensure transparency, accountability, and compliance with all relevant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nducted a thorough review of all necessary documentation and operational processes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inancial audits and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gulatory compliance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isk assessment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ackground checks on key perso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is dedicated to maintaining the highest standards of integrity and professionalism throughout this process. We understand the importance of due diligence in fostering trust and building long-lasting partner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We are here to assist you and provide any additional documentation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continued support as we navigate this important p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