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e Dilige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efforts to [briefly state the purpose, e.g., assess a potential partnership or investment], we kindly request your assistance in providing us with the necessary due diligence documentation related to [specific project o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appreciate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need further clarification regarding the requested documents. We appreciate your cooperation and look forward to receiving this inform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