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ue Diligence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As part of our due diligence process, we are conducting a thorough verification of our records and relationships. We kindly request your assistance in providing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nfirmation of Company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any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istration 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inanci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ast two years of audited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tax identific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plianc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relevant licenses or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ertificates of good standing from regulatory bo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information for two or three business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requested information by [specific deadline, e.g., MM/DD/YYYY] to ensure a timely completion of our verification process. The information shared will be kept confidential and used solely for our evalu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Should you have any questions,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