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understanding and findings related to the due diligence process conducted on [Target Company Name] as part of the [Transaction Type, e.g., acquisition, investment] that is currently being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ue Diligenc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Review**: [Briefly describe the areas covered, such as financials, legal, oper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Covered**: [Timeframe of the reviewed documents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indings**: [Summarize important findings or issue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providing the necessary documents and insights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ccuracy of this information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confirm the accuracy of the above-sta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