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Following our recent due diligence process regarding [Project/Transaction Name], we have compiled our finding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Assessment**: [Brief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gal Compliance**: [Brief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rational Review**: [Brief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 Analysis**: [Brief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our analysis indicates [Overall Conclusion]. We recommend [Suggested Actions or Next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further details or wish to discuss thes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