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rehensive Due Di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ducting a comprehensive due diligence review in connection with [specific purpose, e.g., acquisition, investment, partnership] involving [Company/Project Name]. To facilitate this process, we kindly request your cooperation in providing the following information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rporate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organizatio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subsidiaries, affiliates, and joint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ancial Stat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dited financial statements for the past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interim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gal Ma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pending or threatened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ies of major contracts and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rati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business operations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on key suppliers an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gulatory Compli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compliance with relevan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ies of licenses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arket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etitive landscap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et share and growth potent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ersonne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management bios and compensat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e count and benefit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receiving this information by [specific deadline], enabling us to proceed efficiently with our review. Please do not hesitate to contact me at [your phone number] or [your email address] if you have any questions or require further clarification on any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