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ue Diligenc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the required documentation for due diligence related to [specific purpose or transaction]. Attached to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provided materials at your earliest convenience. Should you need any further information or clarific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