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gratitude for [specific reason for thanking them, e.g., "your support during my recent projec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[specific action they took, e.g., "guidance and encouragement"] made a significant difference, and I truly appreciate your [specific quality, e.g., "generosity and kindnes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[reiterate your appreciation, e.g., "being there when I needed it most"]. I look forward to staying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