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 or informa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background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