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 Company/Organization]. I have known [Candidate's Name] for [duration of time] in my capacity as [Your Position] at [Your Company/Organization], where [he/she/they] was [describe the candidate's role or relationship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mention specific qualities or skills such as work ethic, professionalism, skills relevant to the position]. [He/She/They] has demonstrated an exceptional ability to [provide a specific exampl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candidate's skills, character, and work experience. Mention any relevant accomplishments that make the candidat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new role and become a valuable asset to your team. I wholeheartedly support [his/her/their] application and believe [he/she/they] will bring great dedication and skill to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