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inquire about a job opening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purpose of the letter. Include any relevant details, background information, or context that supports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