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EMORANDU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or purpose of the memorandu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the main content or information regarding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/Action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any required actions or conclus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attached document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:** [Names of others who should receive a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