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[event name], which will be held on [date] at [time]. The venue for the event is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will feature [brief description of the event, e.g., activities, guests, purpose], and it promises to be an exciting occasion for everyone involved. Your presence would mean a lot to us and would enhance th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ill be able to join us by [RSVP date]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dditional is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