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- e.g., a recent graduate, a professional in a specific field, etc.]. I am writing to introduce myself and [state the purpose of the letter - e.g., seek advice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describing your background, qualifications, and what you can offer - e.g., skills, experi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request a meeting, ask for advice, etc.], and I believe that [mention how this could be mutually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