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or your organization]. I am writing to inquire about [specific information or detail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that provide context for your inquiry. This could include past experiences, specific needs, or interest in products/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or detail neede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or detail neede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or detail needed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