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express my interest in a positio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your request or emphasis on the purpose of the letter. You may include relevant experiences or background information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regarding this matter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