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hy You Are a Goo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nowledge of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w your understanding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want to work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interest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