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describe the issue or problem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I [explain what happened, including any relevant details]. Despite my attempts to resolve this matter by [mention any actions taken, e.g., contacting customer service, visiting the store]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[state what you would like the recipient to do]. I am looking forward to your prompt response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