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] has made a significant impact on [explain how it has affected you, your team, or the organization]. It is rare to encounter someone with such dedication and [positive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kindness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