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action or incident]. I realize that my actions have [briefly explain the impact of the action], and I deeply regret any hurt or inconvenience I may have cau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explain the intent, if applicable], and I take full responsibility for my actions. I've taken some time to reflect on this and understand how important it is to [mention what you have learned or how you plan to ch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and would like to make amends. Please let me know if there's anything I can do to rectify the situation or if you'd be open to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I hope we can move forward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