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 have been accepted into [Program/University Name] for the [specific term/year]. Your application stood out among many, and we are excited to welcome you to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tarting date will be [start date], and you will be enrolled in [specific courses/program details]. Please review the attached materials for further instructions on enrollment, payment, and ori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ce again on your achievement! We look forward to seeing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